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2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2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..…………Valentine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9……………………..…….Gideons International Speaker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00</wp:posOffset>
                </wp:positionV>
                <wp:extent cx="421195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8285" cy="13716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2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113.95pt;mso-wrap-distance-left:9.05pt;mso-wrap-distance-right:9.05pt;mso-wrap-distance-top:0pt;mso-wrap-distance-bottom:0pt;margin-top: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058285" cy="13716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82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93192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t>Every Sunday Morning @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4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jc w:val="center"/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t>Every Sunday Morning @ 9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4202430" cy="142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7895" cy="131445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112.2pt;mso-wrap-distance-left:9.05pt;mso-wrap-distance-right:9.05pt;mso-wrap-distance-top:0pt;mso-wrap-distance-bottom:0pt;margin-top: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477895" cy="1314450"/>
                            <wp:effectExtent l="0" t="0" r="0" b="0"/>
                            <wp:docPr id="7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in us Sunday Feb. 12 after the worship service for the annual Valentines Pot Luck Luncheon. Bring your favorite person AND your favorite d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8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in us Sunday Feb. 12 after the worship service for the annual Valentines Pot Luck Luncheon. Bring your favorite person AND your favorite d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24935" cy="3724275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uary 2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&amp;url=http://www.setxseniors.com/happy-valentines-day-southeast-texas-seniors/&amp;bvm=bv.145063293,d.cGw&amp;psig=AFQjCNFAPpxNBdmfU6ktZsXFRb_42BTANQ&amp;ust=1485469458844083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&amp;url=http://www.setxseniors.com/happy-valentines-day-southeast-texas-seniors/&amp;bvm=bv.145063293,d.cGw&amp;psig=AFQjCNFAPpxNBdmfU6ktZsXFRb_42BTANQ&amp;ust=1485469458844083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com/url?sa=i&amp;rct=j&amp;q=&amp;esrc=s&amp;source=images&amp;cd=&amp;cad=rja&amp;uact=8&amp;ved=0ahUKEwiP0LGgrd7RAhXEyoMKHVCRCWAQjRwIBw&amp;url=http://christianphotos-jesusimages.blogspot.com/2011/09/praise-lord-jesus-christ.html&amp;bvm=bv.145063293,d.cGw&amp;psig=AFQjCNEUk27WXGo9oB84eyNPsyqZpgbizg&amp;ust=1485469969512435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2-30T12:03:00Z</cp:lastPrinted>
  <dcterms:modified xsi:type="dcterms:W3CDTF">2017-01-25T23:07:00Z</dcterms:modified>
  <cp:revision>64</cp:revision>
  <dc:subject/>
  <dc:title/>
</cp:coreProperties>
</file>